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OMUNICAT UNB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eptul la apărare nu poate fi compromis prin identificarea avocatului cu clientu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ncționarea socială a avocatului pentru conținutul apărării contravine valorilor democratice și creează un climat de presiune incompatibil cu exercitarea liberă a profesie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ocierea avocatului cu faptele imputate clientului este o abordare care slăbește direct garanțiile procesului echitabil și afectează funcționarea justiție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unea Națională a Barourilor din România (UNBR) a luat act de reacțiile apărute în spațiul public în legătură cu faptul că mai mulți avocați – între care și actualul ministru al Justiției – au exercitat activitatea de apărare într-un dosar penal cu implicații sensibile, și anume violența domestică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BR subliniază că punctul de vedere exprimat este unul strict profesional și instituțional.</w:t>
      </w:r>
      <w:r>
        <w:rPr>
          <w:rFonts w:cs="Calibri" w:ascii="Calibri" w:hAnsi="Calibri"/>
          <w:sz w:val="24"/>
          <w:szCs w:val="24"/>
        </w:rPr>
        <w:t xml:space="preserve"> El nu are legătură cu funcții publice sau opțiuni politice și nu exprimă o susținere personală. Scopul este apărarea principiilor care fundamentează profesia de avocat și protejarea exercitării libere a acesteia în statul de drep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BR consideră că statul are obligația să adopte politici ferme și coerente pentru combaterea violenței domestice, ca formă de protecție reală față de victime și de garantare a demnității um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În același timp, atragem atenția că </w:t>
      </w:r>
      <w:r>
        <w:rPr>
          <w:rFonts w:cs="Calibri" w:ascii="Calibri" w:hAnsi="Calibri"/>
          <w:b/>
          <w:bCs/>
          <w:sz w:val="24"/>
          <w:szCs w:val="24"/>
        </w:rPr>
        <w:t>stigmatizarea sau sancționarea socială a avocatului pentru conținutul apărării formulate în instanță</w:t>
      </w:r>
      <w:r>
        <w:rPr>
          <w:rFonts w:cs="Calibri" w:ascii="Calibri" w:hAnsi="Calibri"/>
          <w:sz w:val="24"/>
          <w:szCs w:val="24"/>
        </w:rPr>
        <w:t xml:space="preserve"> contravine valorilor democratice și poate genera un climat de intimidare profesională, incompatibil cu exercitarea liberă și independentă a profesi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ncolo de contextul particular, considerăm oportun să reafirmăm un principiu esențial al statului de drept: </w:t>
      </w:r>
      <w:r>
        <w:rPr>
          <w:rFonts w:cs="Calibri" w:ascii="Calibri" w:hAnsi="Calibri"/>
          <w:b/>
          <w:bCs/>
          <w:sz w:val="24"/>
          <w:szCs w:val="24"/>
        </w:rPr>
        <w:t>fiecare persoană are dreptul la apărare, indiferent de gravitatea acuzației aduse.</w:t>
      </w:r>
      <w:r>
        <w:rPr>
          <w:rFonts w:cs="Calibri" w:ascii="Calibri" w:hAnsi="Calibri"/>
          <w:sz w:val="24"/>
          <w:szCs w:val="24"/>
        </w:rPr>
        <w:t xml:space="preserve"> Avocatul își exercită rolul într-un cadru legal, în numele clientului, fără a-și asuma faptele sau pozițiile acestu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șa cum a subliniat și Comisia Europeană în rapoarte recente privind justiția, </w:t>
      </w:r>
      <w:r>
        <w:rPr>
          <w:rFonts w:cs="Calibri" w:ascii="Calibri" w:hAnsi="Calibri"/>
          <w:b/>
          <w:bCs/>
          <w:sz w:val="24"/>
          <w:szCs w:val="24"/>
        </w:rPr>
        <w:t>asocierea avocatului cu faptele clientului este o tendință periculoasă</w:t>
      </w:r>
      <w:r>
        <w:rPr>
          <w:rFonts w:cs="Calibri" w:ascii="Calibri" w:hAnsi="Calibri"/>
          <w:sz w:val="24"/>
          <w:szCs w:val="24"/>
        </w:rPr>
        <w:t xml:space="preserve"> care riscă să slăbească garanțiile fundamentale ale procesului echitabil și să afecteze funcționarea întregului sistem de justiț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ocatul nu este autorul faptelor cercetate și nu poate fi identificat cu poziția procesuală pe care o susți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ul său este de a asigura că orice acuzat beneficiază de apărare în condiții legale și echitabi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ercitarea apărării nu poate deveni motiv de discreditare profesională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BR avertizează că astfel de reacții publice riscă să creeze un efect de descurajare periculos pentru avocați, afectând, în cele din urmă, </w:t>
      </w:r>
      <w:r>
        <w:rPr>
          <w:rFonts w:cs="Calibri" w:ascii="Calibri" w:hAnsi="Calibri"/>
          <w:b/>
          <w:bCs/>
          <w:sz w:val="24"/>
          <w:szCs w:val="24"/>
        </w:rPr>
        <w:t>drepturile fundamentale ale cetățenilor</w:t>
      </w:r>
      <w:r>
        <w:rPr>
          <w:rFonts w:cs="Calibri" w:ascii="Calibri" w:hAnsi="Calibri"/>
          <w:sz w:val="24"/>
          <w:szCs w:val="24"/>
        </w:rPr>
        <w:t>. Într-o societate democratică, nu există justiție fără apărare și nu poate exista apărare eficientă într-un climat de presiune publică sau teamă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em apel la toți actorii instituționali, mediatici și civici să evite formulări sau atitudini care pot afecta funcția avocatului în procesul de justiție și să susțină, printr-o atitudine echilibrată, valorile care garantează funcționarea corectă a sistemului judicia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ofesia de avocat rămâne angajată în apărarea valorilor fundamentale ale statului de drept</w:t>
      </w:r>
      <w:r>
        <w:rPr>
          <w:rFonts w:cs="Calibri" w:ascii="Calibri" w:hAnsi="Calibri"/>
          <w:sz w:val="24"/>
          <w:szCs w:val="24"/>
        </w:rPr>
        <w:t xml:space="preserve"> și în sprijinirea unei justiții în care toate părțile – victime, inculpați, martori – beneficiază de drepturi reale, efective și respectat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0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ptos" w:hAnsi="Aptos" w:eastAsia="SimSun" w:cs="Aptos"/>
      <w:color w:val="auto"/>
      <w:kern w:val="2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cs="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cs=""/>
      <w:i/>
      <w:iCs/>
      <w:color w:val="0F4761"/>
    </w:rPr>
  </w:style>
  <w:style w:type="character" w:styleId="Heading5Char">
    <w:name w:val="Heading 5 Char"/>
    <w:basedOn w:val="DefaultParagraphFont"/>
    <w:qFormat/>
    <w:rPr>
      <w:rFonts w:cs=""/>
      <w:color w:val="0F4761"/>
    </w:rPr>
  </w:style>
  <w:style w:type="character" w:styleId="Heading6Char">
    <w:name w:val="Heading 6 Char"/>
    <w:basedOn w:val="DefaultParagraphFont"/>
    <w:qFormat/>
    <w:rPr>
      <w:rFonts w:cs=""/>
      <w:i/>
      <w:iCs/>
      <w:color w:val="595959"/>
    </w:rPr>
  </w:style>
  <w:style w:type="character" w:styleId="Heading7Char">
    <w:name w:val="Heading 7 Char"/>
    <w:basedOn w:val="DefaultParagraphFont"/>
    <w:qFormat/>
    <w:rPr>
      <w:rFonts w:cs=""/>
      <w:color w:val="595959"/>
    </w:rPr>
  </w:style>
  <w:style w:type="character" w:styleId="Heading8Char">
    <w:name w:val="Heading 8 Char"/>
    <w:basedOn w:val="DefaultParagraphFont"/>
    <w:qFormat/>
    <w:rPr>
      <w:rFonts w:cs=""/>
      <w:i/>
      <w:iCs/>
      <w:color w:val="272727"/>
    </w:rPr>
  </w:style>
  <w:style w:type="character" w:styleId="Heading9Char">
    <w:name w:val="Heading 9 Char"/>
    <w:basedOn w:val="DefaultParagraphFont"/>
    <w:qFormat/>
    <w:rPr>
      <w:rFonts w:cs="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3:00Z</dcterms:created>
  <dc:creator>Monica Cercelescu</dc:creator>
  <dc:description/>
  <dc:language>en-US</dc:language>
  <cp:lastModifiedBy>Sandu Gherasim</cp:lastModifiedBy>
  <dcterms:modified xsi:type="dcterms:W3CDTF">2025-06-2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