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sz w:val="20"/>
        </w:rPr>
        <w:t xml:space="preserve">FUNCŢII DE CONDUCERE VACANTE  ŞI CE URMEAZĂ A SE VACANTA 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ÎN URMĂTOARELE  90 DE ZILE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01.07.2020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748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ALBA IULI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47"/>
        <w:gridCol w:w="4467"/>
        <w:gridCol w:w="1146"/>
        <w:gridCol w:w="1194"/>
      </w:tblGrid>
      <w:tr>
        <w:trPr>
          <w:trHeight w:val="4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ata vacantării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Alba Iuli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0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Alba Iuli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Hunedoar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Hunedoar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I- civilă, de contencios administrativ şi fisc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1.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Hunedoar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10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9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Alb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I civil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8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20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ibunalul Alba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1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0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Sibiu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a a II- civilă, de contencios administrativ şi fisc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6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20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âmpen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16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Dev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Dev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Dev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5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Dev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5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Hunedoar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6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Petroşan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Petroşan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6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Mediaş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5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rad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Avrig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Agnit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9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laj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4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>
          <w:trHeight w:val="2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ălişt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BACĂU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Bacă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Bacă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Neam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I civilă şi de contencios administrativ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acă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acă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8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6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acă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6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Piatra Neam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Piatra Neam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Judecătoria Piatra Neam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Roma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Roma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ârgu Neamţ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0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eşti On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eşti On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icaz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2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Moin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uhuş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 DE APEL BRAŞOV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Braşov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Braşov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1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ribunalul Braşov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Covas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raşov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Întorsura Buzău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şedin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Judecătoria Zărn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fântu Gheorgh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fântu Gheorgh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</w:tbl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 APEL BUCUREŞT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I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a a III-a civilă pentru cauze cu minori şi de famil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V-a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VII-a pentru cauze privind conflictele de muncă şi asigurări soci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01.08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X-a contencios admi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Teleorma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Teleorma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0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ribunalul Teleorma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8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9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Teleorma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onflicte de muncă, asigurări sociale şi de contencios admi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4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Ilfov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Ilfov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6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Ilfov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5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Giurgi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Giurgi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2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03.12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Giurgi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6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Călăraş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8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1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1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a I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6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1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I-a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2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2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5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6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3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3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5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ectorului 5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Olteniţ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Lehliu Gar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Giurgi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Giurgi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Giurgi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olintin Va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loboz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loboz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Fet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uft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6.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uft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Alexandr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Zimnic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Vide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urnu Măgure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02.05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ornet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ornet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cepreşedin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iz înființare funcție vicepreședi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HSJ 732/07.05.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6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ornet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şedinte secţie civil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Judecătoria Cornet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şedinte secţie penal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2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URTEA DE APEL CLUJ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Cluj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Cluj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Cluj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Maramure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0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Bistriţa-Năsău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luj-Napoc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aia Ma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aia Ma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aia Ma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6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udecătoria Dragomireşti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4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Gherl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istriţ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istriţ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istriţ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2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2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ârgu Lăpu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4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Vişeu de Sus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Năsău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Jibo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Judecătoria Hued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Şimleu Silvanie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ighetu Marmaţie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Zală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urd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Dej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</w:tbl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 CONSTANŢ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Constanţ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cepreşedin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0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Constanţ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cepreşedin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Constanţ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I-a civilă, de contencios admi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3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Constanţ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I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9.06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Tulc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Tulc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4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Tulc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 şi de contencios admi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Judecătoria Constanţ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tru cauze pen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Medgid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Mangal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Măc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Judecătoria Tulc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ulc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6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abadag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CRAIOV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Craiov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I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7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Craiov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de contencios adm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Dolj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ribunalul Dolj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Gorj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Mehedinţ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Mehedinţ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a a II - a civilă, de contencios adm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4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raiov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ârgu Ji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ârgu Cărbun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ârgu Cărbun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03.07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lati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orab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aia de Aram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0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Vânju Ma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9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GALAŢ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Galaţ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Galaţ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I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1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urtea de Apel Galaţ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pentru cauze privind conflicte de muncă şi asigurări soci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Galaţ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tru cauze de contencios admi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Galaţ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a a II-a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Galaţ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Galaţ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3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Vranc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Vranc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Însurăţe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Galaţ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ârgu Bujo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0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Li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02.07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Făure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0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Focş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Focş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Panci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10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2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Judecătoria Tecuc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6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IAŞ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urtea de Apel Iaş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Iaş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tru cauze privind conflicte de muncă şi asigurări soci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Iaş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Iaş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Iaş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Tribunalul Iaş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I-a civilă, de contencios admi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9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6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Vas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Vas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6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Iaş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Iaş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Vas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şedin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5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ârla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ârla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Paşc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Paşc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Huş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Răducăne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0</w:t>
            </w:r>
          </w:p>
        </w:tc>
      </w:tr>
    </w:tbl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TEA DE APEL ORADE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Orad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Orad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I - a civilă, de contencios admi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2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05.1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Biho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0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Biho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I-a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10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Biho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Biho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a a III-a de contencios admi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9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Satu Ma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3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Satu Ma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I-a civilă, de contencios admi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4.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Satu Ma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a I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Marghit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atu Ma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atu Mar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3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Negreşti Oa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are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7</w:t>
            </w:r>
          </w:p>
        </w:tc>
      </w:tr>
    </w:tbl>
    <w:p>
      <w:pPr>
        <w:pStyle w:val="Normal"/>
        <w:tabs>
          <w:tab w:val="clear" w:pos="720"/>
          <w:tab w:val="left" w:pos="739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739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PITEŞTI</w:t>
      </w:r>
    </w:p>
    <w:p>
      <w:pPr>
        <w:pStyle w:val="Normal"/>
        <w:tabs>
          <w:tab w:val="clear" w:pos="720"/>
          <w:tab w:val="left" w:pos="739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Pit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e penală şi pentru cauze cu minori şi de famil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2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Pit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I-a civilă, de contencios admi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Arge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e pentru conflicte de muncă şi asigurări soci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3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1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Arge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0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Vâlce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5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Pit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Pit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e pentru cauze civi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Pit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tru cauze pen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Drăgăş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şedin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ost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Judecătoria Bălc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Horez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rezo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9</w:t>
            </w:r>
          </w:p>
        </w:tc>
      </w:tr>
    </w:tbl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PLOIEŞT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14135" cy="262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465"/>
                              <w:gridCol w:w="4509"/>
                              <w:gridCol w:w="1166"/>
                              <w:gridCol w:w="124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Unitatea de instanţă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Funcţia de conducere vacantă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ata vacantării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ata publică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urtea de Apel Ploieşti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şedinte secţia a II-a civilă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6.201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3.06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ribunalul Buzău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şedinte secţia penală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8.07.201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2.05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Găeşti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Preşedinte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4.05.201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2.07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Ploieşti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Vicepreşedint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6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Ploieşti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Preşedinte secţie penală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.07.201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8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Ploieşti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Preşedinte secţie civilă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.01.201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7.01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Câmpina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Vicepreşedint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1.201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3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Râmnicu Sărat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şedint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1.201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3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Pătârlagele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şedint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1.201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10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Pogoanele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şedint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12.201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10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Buzău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şedint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Buzău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Vicepreşedint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.07.20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4.05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Buzău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şedinte secţie civilă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3.201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3.06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Moreni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şedint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1.20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10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Judecătoria Târgovişte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eşedinte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5.07.20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4.05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206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465"/>
                        <w:gridCol w:w="4509"/>
                        <w:gridCol w:w="1166"/>
                        <w:gridCol w:w="124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Unitatea de instanţă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uncţia de conducere vacantă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ata vacantării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ata publicării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urtea de Apel Ploieşti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şedinte secţia a II-a civilă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6.201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3.06.20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ribunalul Buzău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şedinte secţia penală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.07.201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2.05.201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Găeşti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eşedinte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4.05.201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2.07.201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Ploieşti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icepreşedint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6.01.202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Ploieşti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eşedinte secţie penală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.07.201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8.201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Ploieşti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eşedinte secţie civilă 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.01.201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7.01.2014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Câmpina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icepreşedint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1.201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3.01.201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Râmnicu Sărat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şedint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1.201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3.01.201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Pătârlagele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şedint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1.201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10.201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Pogoanele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şedint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12.201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10.2018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Buzău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şedint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10.20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Buzău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icepreşedint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.07.20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4.05.202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Buzău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şedinte secţie civilă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3.201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3.06.20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Moreni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şedint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1.20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10.201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Judecătoria Târgovişte</w:t>
                            </w:r>
                          </w:p>
                        </w:tc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eşedinte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.07.20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4.05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SUCEAV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Suceav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I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Suceav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de contencios admi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2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Botoş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I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8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Botoş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9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Botoş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şedinte secţia a II-a civil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4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Botoş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şedinte secţie de contencios administrativ şi fiscal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otoş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6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Botoş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ăve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Daraba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Vatra Dorne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âmpulung Moldovenes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0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 Suceav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 Suceav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-04-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 Suceav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eşedinte secţie civil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Înfiinţată prin HSJ 1500/201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 Suceav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Înfiinţată prin HSJ 1500/201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Făltice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Gura Humoru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Doroho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TEA DE APEL TÂRGU MUREŞ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Târgu Mure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şedin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urtea de Apel Târgu Mure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I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2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Mure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9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Mure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ontencios administrativ şi fis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Harghit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Harghit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2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Harghit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1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ârgu Mure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19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ârgu Mureş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Odorheiu Secuies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opliţ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şedin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5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Miercurea Ciu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udecătoria Reghin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şedin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5.07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Gheorghe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ighişoar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şedin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URTEA DE APEL TIMIŞOARA</w:t>
      </w:r>
      <w:r>
        <w:rPr/>
        <w:br/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51"/>
        <w:gridCol w:w="4476"/>
        <w:gridCol w:w="1216"/>
        <w:gridCol w:w="124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Timişoar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20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Timişoar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20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Timişoar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3.20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Timişoar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I civil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02.03.20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Timişoar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penală şi pentru cauze cu minori şi de famil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de Apel Timişoar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ontencios administrativ şi fisc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12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Timi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3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1.20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Timi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I civil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3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Ara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I civil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12.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Caraş-Severin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imişoar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eşedinte secţie penal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9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Timişoar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a a II-a civil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1.20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Arad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 secţie civil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2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1.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Sânnicolau Mar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Judecătoria Caransebe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Ine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Lugoj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Lipov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Făget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01.10.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Moldova Nouă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Chişineu Cri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decătoria Reşiţ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URTEA  MILITARĂ  DE   APE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9"/>
        <w:gridCol w:w="4541"/>
        <w:gridCol w:w="1116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 crt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instanţă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uncţia de conducere vacan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vacantări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publică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tea Militară de Apel Bucureş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10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Militar Iaş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Militar Cluj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ribunalul Militar Cluj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5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ul Militar Tmişoar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şedi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5.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3:00Z</dcterms:created>
  <dc:creator>Madalina Bocu</dc:creator>
  <dc:description/>
  <cp:keywords/>
  <dc:language>en-US</dc:language>
  <cp:lastModifiedBy>Adi</cp:lastModifiedBy>
  <cp:lastPrinted>2018-11-28T08:56:00Z</cp:lastPrinted>
  <dcterms:modified xsi:type="dcterms:W3CDTF">2020-07-01T10:13:00Z</dcterms:modified>
  <cp:revision>2</cp:revision>
  <dc:subject/>
  <dc:title>FUNCŢII DE CONDUCERE VACANTE  ŞI CE URMEAZĂ A SE VACANTA</dc:title>
</cp:coreProperties>
</file>